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za Titolo (197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e ho abbandonato, che non ho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giacciono l’orso di pezza, ricordi d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chere del mio 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e, giorni a occhi chiusi, vo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arenze smasch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lunga teoria delle c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date su una visione senza realtà controllabi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ngolo non c’è al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te, dunque io cammino con il giusto ris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e cose che sono e con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revedibile silenzio del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no, la mia morte lontana e pres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prova del tuo viso adu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Giorgio 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25:00Z</dcterms:created>
  <dc:creator>Monica APOSTOLI</dc:creator>
  <dc:description/>
  <cp:keywords/>
  <dc:language>en-US</dc:language>
  <cp:lastModifiedBy>Monica APOSTOLI</cp:lastModifiedBy>
  <dcterms:modified xsi:type="dcterms:W3CDTF">2005-04-22T15:25:00Z</dcterms:modified>
  <cp:revision>2</cp:revision>
  <dc:subject/>
  <dc:title>Milano l’amore</dc:title>
</cp:coreProperties>
</file>